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le (at most 80 word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bstract: </w:t>
      </w:r>
      <w:r>
        <w:rPr/>
        <w:t>(200-300 word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y words (4-5 word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troduc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Background descrip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Related solu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The characteristics of proposed metho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ethod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odel descrip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lgorithm descrip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Etc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xperimen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Data prepara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xperiment setup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Results analysis and assess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scuss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ssues for performance and algorithm complexit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Further improvemen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Etc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Conclus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cuments for sub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print and e-versions of this docu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ttachments includ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ata s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ogram  and source cod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periment  results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Tips for managing your fi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ut your files into a directory named 2010_your_tit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reate four sub directories under the root directory: data, src, doc and resul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e doc subdirectories includ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readme file describing how to use the progra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 .doc file for your repor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 .ppt file for your present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 .env file for setting the environments for running the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2:00Z</dcterms:created>
  <dc:creator>gongxj</dc:creator>
  <dc:description/>
  <cp:keywords/>
  <dc:language>en-US</dc:language>
  <cp:lastModifiedBy>gongxj</cp:lastModifiedBy>
  <dcterms:modified xsi:type="dcterms:W3CDTF">2010-04-09T10:37:00Z</dcterms:modified>
  <cp:revision>4</cp:revision>
  <dc:subject/>
  <dc:title/>
</cp:coreProperties>
</file>